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4"/>
          <w:szCs w:val="3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广东省干部疗养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高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应届毕业生入围面试资格审核人员名单</w:t>
      </w:r>
    </w:p>
    <w:tbl>
      <w:tblPr>
        <w:tblW w:w="961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00"/>
        <w:gridCol w:w="1572"/>
        <w:gridCol w:w="3418"/>
        <w:gridCol w:w="1492"/>
      </w:tblGrid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11002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静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技师专业技术岗位十三级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10305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玮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技师专业技术岗位十三级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106005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绮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技师专业技术岗位十三级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10207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治疗师专业技术岗位十三级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10511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涌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治疗师专业技术岗位十三级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104008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湘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专业技术岗位十三级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1020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专业技术岗位十三级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4"/>
          <w:szCs w:val="3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542290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9.65pt;mso-wrap-distance-left:9.05pt;mso-wrap-distance-right:0pt;mso-wrap-distance-top:0pt;mso-wrap-distance-bottom:0pt;margin-top:2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9:00Z</dcterms:created>
  <dc:creator>肖秀</dc:creator>
  <dc:description/>
  <dc:language>en-US</dc:language>
  <cp:lastModifiedBy>口羊</cp:lastModifiedBy>
  <cp:lastPrinted>2020-11-10T12:29:00Z</cp:lastPrinted>
  <dcterms:modified xsi:type="dcterms:W3CDTF">2020-11-11T10:40:56Z</dcterms:modified>
  <cp:revision>2</cp:revision>
  <dc:subject/>
  <dc:title>粤老群组办〔201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