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4"/>
          <w:szCs w:val="34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广东省干部疗养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高校应届毕业生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2270</wp:posOffset>
                </wp:positionV>
                <wp:extent cx="516001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2200"/>
                              <w:gridCol w:w="1572"/>
                              <w:gridCol w:w="341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考试准考证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0001030590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廖玮洛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检验技师专业技术岗位十三级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0001020703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婧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康复治疗师专业技术岗位十三级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0001051141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高涌瀛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康复治疗师专业技术岗位十三级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0001040080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蒋湘琳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护士专业技术岗位十三级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0001020201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护士专业技术岗位十三级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40.7pt;mso-wrap-distance-left:9pt;mso-wrap-distance-right:9pt;mso-wrap-distance-top:0pt;mso-wrap-distance-bottom:0pt;margin-top:30.1pt;mso-position-vertical-relative:text;margin-left:9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2200"/>
                        <w:gridCol w:w="1572"/>
                        <w:gridCol w:w="341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考试准考证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0001030590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廖玮洛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检验技师专业技术岗位十三级以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0001020703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婧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康复治疗师专业技术岗位十三级以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0001051141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高涌瀛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康复治疗师专业技术岗位十三级以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0001040080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蒋湘琳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护士专业技术岗位十三级以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0001020201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bottom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护士专业技术岗位十三级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kern w:val="0"/>
          <w:sz w:val="34"/>
          <w:szCs w:val="3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12">
    <w:name w:val="font112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9:00Z</dcterms:created>
  <dc:creator>肖秀</dc:creator>
  <dc:description/>
  <dc:language>en-US</dc:language>
  <cp:lastModifiedBy>口羊</cp:lastModifiedBy>
  <cp:lastPrinted>2020-11-25T08:14:00Z</cp:lastPrinted>
  <dcterms:modified xsi:type="dcterms:W3CDTF">2020-11-27T07:25:58Z</dcterms:modified>
  <cp:revision>2</cp:revision>
  <dc:subject/>
  <dc:title>粤老群组办〔201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