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4"/>
          <w:szCs w:val="34"/>
          <w:lang w:val="en-US" w:eastAsia="zh-CN"/>
        </w:rPr>
        <w:t>附件</w:t>
      </w:r>
      <w:r>
        <w:rPr>
          <w:rFonts w:eastAsia="方正黑体_GBK" w:cs="Times New Roman"/>
          <w:b w:val="false"/>
          <w:bCs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广东省老干部休养所（广东省老年事业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研究中心）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公开招聘高校应届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面试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4"/>
          <w:szCs w:val="34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4"/>
          <w:szCs w:val="34"/>
          <w:lang w:val="en-US" w:eastAsia="zh-CN"/>
        </w:rPr>
      </w:r>
    </w:p>
    <w:tbl>
      <w:tblPr>
        <w:tblW w:w="9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07"/>
        <w:gridCol w:w="1283"/>
        <w:gridCol w:w="4023"/>
        <w:gridCol w:w="903"/>
      </w:tblGrid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考试准考证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06045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晓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科员管理岗位十级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13192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泽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科员管理岗位十级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05125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伟俊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科科员管理岗位十级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06047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科科员管理岗位十级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14021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紫粤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科科员管理岗位十级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110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科科员管理岗位十级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08034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炫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科科员管理岗位十级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05089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婷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科科员管理岗位十级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06037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晓雪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科科员管理岗位十级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03046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科科员管理岗位十级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13061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玉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科科员管理岗位十级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113154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津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科科员管理岗位十级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spacing w:lineRule="exact" w:line="5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6:08Z</dcterms:created>
  <dc:creator>wensy</dc:creator>
  <dc:description/>
  <dc:language>en-US</dc:language>
  <cp:lastModifiedBy>小苏1394608091</cp:lastModifiedBy>
  <cp:lastPrinted>2020-11-25T08:56:00Z</cp:lastPrinted>
  <dcterms:modified xsi:type="dcterms:W3CDTF">2020-11-27T06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