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del w:id="1" w:author="xuanchuanke807" w:date="2021-04-07T15:20:00Z"/>
        </w:rPr>
      </w:pPr>
      <w:del w:id="0" w:author="xuanchuanke807" w:date="2021-04-07T15:20:00Z">
        <w:r>
          <w:rPr>
            <w:rFonts w:eastAsia="方正小标宋_GBK" w:cs="方正小标宋_GBK" w:ascii="方正小标宋_GBK" w:hAnsi="方正小标宋_GBK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del w:id="7" w:author="xuanchuanke807" w:date="2021-04-07T15:20:00Z"/>
        </w:rPr>
      </w:pPr>
      <w:del w:id="2" w:author="xuanchuanke807" w:date="2021-04-07T15:20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中共广东省委老干部局</w:delText>
        </w:r>
      </w:del>
      <w:del w:id="3" w:author="xuanchuanke807" w:date="2021-04-07T15:20:00Z">
        <w:r>
          <w:rPr>
            <w:rFonts w:eastAsia="方正小标宋_GBK" w:cs="方正小标宋_GBK" w:ascii="方正小标宋_GBK" w:hAnsi="方正小标宋_GBK"/>
            <w:sz w:val="44"/>
            <w:szCs w:val="44"/>
          </w:rPr>
          <w:delText>202</w:delText>
        </w:r>
      </w:del>
      <w:ins w:id="4" w:author="罗兴华" w:date="2021-04-06T09:08:00Z">
        <w:del w:id="5" w:author="xuanchuanke807" w:date="2021-04-07T15:20:00Z">
          <w:r>
            <w:rPr>
              <w:rFonts w:eastAsia="方正小标宋_GBK" w:cs="方正小标宋_GBK" w:ascii="方正小标宋_GBK" w:hAnsi="方正小标宋_GBK"/>
              <w:sz w:val="44"/>
              <w:szCs w:val="44"/>
            </w:rPr>
            <w:delText>1</w:delText>
          </w:r>
        </w:del>
      </w:ins>
      <w:del w:id="6" w:author="xuanchuanke807" w:date="2021-04-07T15:20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年</w:delText>
        </w:r>
      </w:del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del w:id="9" w:author="xuanchuanke807" w:date="2021-04-07T15:20:00Z"/>
        </w:rPr>
      </w:pPr>
      <w:del w:id="8" w:author="xuanchuanke807" w:date="2021-04-07T15:20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拟录用选调生名单公示</w:delText>
        </w:r>
      </w:del>
    </w:p>
    <w:p>
      <w:pPr>
        <w:pStyle w:val="Normal"/>
        <w:widowControl w:val="fals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  <w:del w:id="11" w:author="xuanchuanke807" w:date="2021-04-07T15:20:00Z"/>
        </w:rPr>
      </w:pPr>
      <w:del w:id="10" w:author="xuanchuanke807" w:date="2021-04-07T15:20:00Z">
        <w:r>
          <w:rPr>
            <w:rFonts w:eastAsia="方正小标宋_GBK" w:cs="方正小标宋_GBK" w:ascii="方正小标宋_GBK" w:hAnsi="方正小标宋_GBK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方正仿宋_GBK"/>
          <w:sz w:val="34"/>
          <w:szCs w:val="34"/>
          <w:del w:id="40" w:author="xuanchuanke807" w:date="2021-04-07T15:20:00Z"/>
        </w:rPr>
      </w:pPr>
      <w:del w:id="12" w:author="xuanchuanke807" w:date="2021-04-07T15:20:00Z">
        <w:r>
          <w:rPr>
            <w:rFonts w:eastAsia="方正仿宋_GBK"/>
            <w:sz w:val="34"/>
            <w:szCs w:val="34"/>
          </w:rPr>
          <w:delText>根据</w:delText>
        </w:r>
      </w:del>
      <w:ins w:id="13" w:author="罗兴华" w:date="2021-04-06T14:17:00Z">
        <w:del w:id="14" w:author="xuanchuanke807" w:date="2021-04-07T15:20:00Z">
          <w:r>
            <w:rPr>
              <w:rFonts w:eastAsia="方正仿宋_GBK"/>
              <w:sz w:val="34"/>
              <w:szCs w:val="34"/>
            </w:rPr>
            <w:delText>《中华人民共和国公务员法》和</w:delText>
          </w:r>
        </w:del>
      </w:ins>
      <w:del w:id="15" w:author="xuanchuanke807" w:date="2021-04-07T15:20:00Z">
        <w:r>
          <w:rPr>
            <w:rFonts w:eastAsia="方正仿宋_GBK"/>
            <w:sz w:val="34"/>
            <w:szCs w:val="34"/>
          </w:rPr>
          <w:delText>202</w:delText>
        </w:r>
      </w:del>
      <w:ins w:id="16" w:author="罗兴华" w:date="2021-04-06T09:08:00Z">
        <w:del w:id="17" w:author="xuanchuanke807" w:date="2021-04-07T15:20:00Z">
          <w:r>
            <w:rPr>
              <w:rFonts w:eastAsia="方正仿宋_GBK"/>
              <w:sz w:val="34"/>
              <w:szCs w:val="34"/>
            </w:rPr>
            <w:delText>1</w:delText>
          </w:r>
        </w:del>
      </w:ins>
      <w:del w:id="18" w:author="xuanchuanke807" w:date="2021-04-07T15:20:00Z">
        <w:r>
          <w:rPr>
            <w:rFonts w:eastAsia="方正仿宋_GBK"/>
            <w:sz w:val="34"/>
            <w:szCs w:val="34"/>
          </w:rPr>
          <w:delText>年</w:delText>
        </w:r>
      </w:del>
      <w:ins w:id="19" w:author="罗兴华" w:date="2021-04-06T14:18:00Z">
        <w:del w:id="20" w:author="xuanchuanke807" w:date="2021-04-07T15:20:00Z">
          <w:r>
            <w:rPr>
              <w:rFonts w:eastAsia="方正仿宋_GBK"/>
              <w:sz w:val="34"/>
              <w:szCs w:val="34"/>
            </w:rPr>
            <w:delText>选调优秀大学毕业生工作有关文件精神</w:delText>
          </w:r>
        </w:del>
      </w:ins>
      <w:del w:id="21" w:author="xuanchuanke807" w:date="2021-04-07T15:20:00Z">
        <w:r>
          <w:rPr>
            <w:rFonts w:eastAsia="方正仿宋_GBK"/>
            <w:sz w:val="34"/>
            <w:szCs w:val="34"/>
          </w:rPr>
          <w:delText>，经笔试、面试、体检和考察等程序，拟</w:delText>
        </w:r>
      </w:del>
      <w:ins w:id="22" w:author="罗兴华" w:date="2021-04-06T09:14:00Z">
        <w:del w:id="23" w:author="xuanchuanke807" w:date="2021-04-07T15:20:00Z">
          <w:r>
            <w:rPr>
              <w:rFonts w:eastAsia="方正仿宋_GBK"/>
              <w:sz w:val="34"/>
              <w:szCs w:val="34"/>
            </w:rPr>
            <w:delText>确定</w:delText>
          </w:r>
        </w:del>
      </w:ins>
      <w:ins w:id="24" w:author="罗兴华" w:date="2021-04-06T09:09:00Z">
        <w:del w:id="25" w:author="xuanchuanke807" w:date="2021-04-07T15:20:00Z">
          <w:r>
            <w:rPr>
              <w:rFonts w:eastAsia="方正仿宋_GBK"/>
              <w:sz w:val="34"/>
              <w:szCs w:val="34"/>
            </w:rPr>
            <w:delText>魏圣蕾</w:delText>
          </w:r>
        </w:del>
      </w:ins>
      <w:del w:id="26" w:author="xuanchuanke807" w:date="2021-04-07T15:20:00Z">
        <w:r>
          <w:rPr>
            <w:rFonts w:eastAsia="方正仿宋_GBK"/>
            <w:sz w:val="34"/>
            <w:szCs w:val="34"/>
          </w:rPr>
          <w:delText>同志为</w:delText>
        </w:r>
      </w:del>
      <w:ins w:id="27" w:author="罗兴华" w:date="2021-04-06T09:09:00Z">
        <w:del w:id="28" w:author="xuanchuanke807" w:date="2021-04-07T15:20:00Z">
          <w:r>
            <w:rPr>
              <w:rFonts w:eastAsia="方正仿宋_GBK"/>
              <w:sz w:val="34"/>
              <w:szCs w:val="34"/>
            </w:rPr>
            <w:delText>我局</w:delText>
          </w:r>
        </w:del>
      </w:ins>
      <w:ins w:id="29" w:author="罗兴华" w:date="2021-04-06T14:19:00Z">
        <w:del w:id="30" w:author="xuanchuanke807" w:date="2021-04-07T15:20:00Z">
          <w:r>
            <w:rPr>
              <w:rFonts w:eastAsia="方正仿宋_GBK"/>
              <w:sz w:val="34"/>
              <w:szCs w:val="34"/>
            </w:rPr>
            <w:delText>2021</w:delText>
          </w:r>
        </w:del>
      </w:ins>
      <w:ins w:id="31" w:author="罗兴华" w:date="2021-04-06T14:19:00Z">
        <w:del w:id="32" w:author="xuanchuanke807" w:date="2021-04-07T15:20:00Z">
          <w:r>
            <w:rPr>
              <w:rFonts w:eastAsia="方正仿宋_GBK"/>
              <w:sz w:val="34"/>
              <w:szCs w:val="34"/>
            </w:rPr>
            <w:delText>年</w:delText>
          </w:r>
        </w:del>
      </w:ins>
      <w:ins w:id="33" w:author="罗兴华" w:date="2021-04-06T09:15:00Z">
        <w:del w:id="34" w:author="xuanchuanke807" w:date="2021-04-07T15:20:00Z">
          <w:r>
            <w:rPr>
              <w:rFonts w:eastAsia="方正仿宋_GBK"/>
              <w:sz w:val="34"/>
              <w:szCs w:val="34"/>
            </w:rPr>
            <w:delText>选调优秀大学毕业生</w:delText>
          </w:r>
        </w:del>
      </w:ins>
      <w:ins w:id="35" w:author="罗兴华" w:date="2021-04-06T09:18:00Z">
        <w:del w:id="36" w:author="xuanchuanke807" w:date="2021-04-07T15:20:00Z">
          <w:r>
            <w:rPr>
              <w:rFonts w:eastAsia="方正仿宋_GBK"/>
              <w:sz w:val="34"/>
              <w:szCs w:val="34"/>
            </w:rPr>
            <w:delText>的</w:delText>
          </w:r>
        </w:del>
      </w:ins>
      <w:ins w:id="37" w:author="罗兴华" w:date="2021-04-06T09:14:00Z">
        <w:del w:id="38" w:author="xuanchuanke807" w:date="2021-04-07T15:20:00Z">
          <w:r>
            <w:rPr>
              <w:rFonts w:eastAsia="方正仿宋_GBK"/>
              <w:sz w:val="34"/>
              <w:szCs w:val="34"/>
            </w:rPr>
            <w:delText>录用人选</w:delText>
          </w:r>
        </w:del>
      </w:ins>
      <w:del w:id="39" w:author="xuanchuanke807" w:date="2021-04-07T15:20:00Z">
        <w:r>
          <w:rPr>
            <w:rFonts w:eastAsia="方正仿宋_GBK"/>
            <w:sz w:val="34"/>
            <w:szCs w:val="34"/>
          </w:rPr>
          <w:delText>，现予以公示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方正仿宋_GBK"/>
          <w:sz w:val="34"/>
          <w:szCs w:val="34"/>
          <w:del w:id="48" w:author="xuanchuanke807" w:date="2021-04-07T15:20:00Z"/>
        </w:rPr>
      </w:pPr>
      <w:del w:id="41" w:author="xuanchuanke807" w:date="2021-04-07T15:20:00Z">
        <w:r>
          <w:rPr>
            <w:rFonts w:eastAsia="方正仿宋_GBK"/>
            <w:sz w:val="34"/>
            <w:szCs w:val="34"/>
          </w:rPr>
          <w:delText>公示</w:delText>
        </w:r>
      </w:del>
      <w:ins w:id="42" w:author="罗兴华" w:date="2021-04-06T14:19:00Z">
        <w:del w:id="43" w:author="xuanchuanke807" w:date="2021-04-07T15:20:00Z">
          <w:r>
            <w:rPr>
              <w:rFonts w:eastAsia="方正仿宋_GBK"/>
              <w:sz w:val="34"/>
              <w:szCs w:val="34"/>
            </w:rPr>
            <w:delText>期间</w:delText>
          </w:r>
        </w:del>
      </w:ins>
      <w:del w:id="44" w:author="xuanchuanke807" w:date="2021-04-07T15:20:00Z">
        <w:r>
          <w:rPr>
            <w:rFonts w:eastAsia="方正仿宋_GBK"/>
            <w:sz w:val="34"/>
            <w:szCs w:val="34"/>
          </w:rPr>
          <w:delText>，如对拟录用人员有异议或其它问题，请向</w:delText>
        </w:r>
      </w:del>
      <w:ins w:id="45" w:author="罗兴华" w:date="2021-04-06T14:20:00Z">
        <w:del w:id="46" w:author="xuanchuanke807" w:date="2021-04-07T15:20:00Z">
          <w:r>
            <w:rPr>
              <w:rFonts w:eastAsia="方正仿宋_GBK"/>
              <w:sz w:val="34"/>
              <w:szCs w:val="34"/>
            </w:rPr>
            <w:delText>我</w:delText>
          </w:r>
        </w:del>
      </w:ins>
      <w:del w:id="47" w:author="xuanchuanke807" w:date="2021-04-07T15:20:00Z">
        <w:r>
          <w:rPr>
            <w:rFonts w:eastAsia="方正仿宋_GBK"/>
            <w:sz w:val="34"/>
            <w:szCs w:val="34"/>
          </w:rPr>
          <w:delText>局人事处反映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方正仿宋_GBK"/>
          <w:sz w:val="34"/>
          <w:szCs w:val="34"/>
          <w:del w:id="77" w:author="xuanchuanke807" w:date="2021-04-07T15:20:00Z"/>
        </w:rPr>
      </w:pPr>
      <w:del w:id="49" w:author="xuanchuanke807" w:date="2021-04-07T15:20:00Z">
        <w:r>
          <w:rPr>
            <w:rFonts w:eastAsia="方正仿宋_GBK"/>
            <w:sz w:val="34"/>
            <w:szCs w:val="34"/>
          </w:rPr>
          <w:delText>公示时间：</w:delText>
        </w:r>
      </w:del>
      <w:del w:id="50" w:author="xuanchuanke807" w:date="2021-04-07T15:20:00Z">
        <w:r>
          <w:rPr>
            <w:rFonts w:eastAsia="方正仿宋_GBK"/>
            <w:sz w:val="34"/>
            <w:szCs w:val="34"/>
          </w:rPr>
          <w:delText>202</w:delText>
        </w:r>
      </w:del>
      <w:ins w:id="51" w:author="罗兴华" w:date="2021-04-06T09:11:00Z">
        <w:del w:id="52" w:author="xuanchuanke807" w:date="2021-04-07T15:20:00Z">
          <w:r>
            <w:rPr>
              <w:rFonts w:eastAsia="方正仿宋_GBK"/>
              <w:sz w:val="34"/>
              <w:szCs w:val="34"/>
            </w:rPr>
            <w:delText>1</w:delText>
          </w:r>
        </w:del>
      </w:ins>
      <w:del w:id="53" w:author="xuanchuanke807" w:date="2021-04-07T15:20:00Z">
        <w:r>
          <w:rPr>
            <w:rFonts w:eastAsia="方正仿宋_GBK"/>
            <w:sz w:val="34"/>
            <w:szCs w:val="34"/>
          </w:rPr>
          <w:delText>年</w:delText>
        </w:r>
      </w:del>
      <w:ins w:id="54" w:author="罗兴华" w:date="2021-04-06T09:12:00Z">
        <w:del w:id="55" w:author="xuanchuanke807" w:date="2021-04-07T15:20:00Z">
          <w:r>
            <w:rPr>
              <w:rFonts w:eastAsia="方正仿宋_GBK"/>
              <w:sz w:val="34"/>
              <w:szCs w:val="34"/>
            </w:rPr>
            <w:delText>4</w:delText>
          </w:r>
        </w:del>
      </w:ins>
      <w:del w:id="56" w:author="xuanchuanke807" w:date="2021-04-07T15:20:00Z">
        <w:r>
          <w:rPr>
            <w:rFonts w:eastAsia="方正仿宋_GBK"/>
            <w:sz w:val="34"/>
            <w:szCs w:val="34"/>
          </w:rPr>
          <w:delText>月</w:delText>
        </w:r>
      </w:del>
      <w:ins w:id="57" w:author="罗兴华" w:date="2021-04-07T11:44:00Z">
        <w:del w:id="58" w:author="xuanchuanke807" w:date="2021-04-07T15:20:00Z">
          <w:r>
            <w:rPr>
              <w:rFonts w:eastAsia="方正仿宋_GBK"/>
              <w:sz w:val="34"/>
              <w:szCs w:val="34"/>
            </w:rPr>
            <w:delText>7</w:delText>
          </w:r>
        </w:del>
      </w:ins>
      <w:ins w:id="59" w:author="余晓乐" w:date="2021-04-07T14:56:00Z">
        <w:del w:id="60" w:author="xuanchuanke807" w:date="2021-04-07T15:20:00Z">
          <w:r>
            <w:rPr>
              <w:rFonts w:eastAsia="方正仿宋_GBK"/>
              <w:sz w:val="34"/>
              <w:szCs w:val="34"/>
            </w:rPr>
            <w:delText>8</w:delText>
          </w:r>
        </w:del>
      </w:ins>
      <w:del w:id="61" w:author="xuanchuanke807" w:date="2021-04-07T15:20:00Z">
        <w:r>
          <w:rPr>
            <w:rFonts w:eastAsia="方正仿宋_GBK"/>
            <w:sz w:val="34"/>
            <w:szCs w:val="34"/>
          </w:rPr>
          <w:delText>日至</w:delText>
        </w:r>
      </w:del>
      <w:ins w:id="62" w:author="罗兴华" w:date="2021-04-06T09:13:00Z">
        <w:del w:id="63" w:author="xuanchuanke807" w:date="2021-04-07T15:20:00Z">
          <w:r>
            <w:rPr>
              <w:rFonts w:eastAsia="方正仿宋_GBK"/>
              <w:sz w:val="34"/>
              <w:szCs w:val="34"/>
            </w:rPr>
            <w:delText>4</w:delText>
          </w:r>
        </w:del>
      </w:ins>
      <w:del w:id="64" w:author="xuanchuanke807" w:date="2021-04-07T15:20:00Z">
        <w:r>
          <w:rPr>
            <w:rFonts w:eastAsia="方正仿宋_GBK"/>
            <w:sz w:val="34"/>
            <w:szCs w:val="34"/>
          </w:rPr>
          <w:delText>月</w:delText>
        </w:r>
      </w:del>
      <w:ins w:id="65" w:author="罗兴华" w:date="2021-04-07T11:45:00Z">
        <w:del w:id="66" w:author="xuanchuanke807" w:date="2021-04-07T15:20:00Z">
          <w:r>
            <w:rPr>
              <w:rFonts w:eastAsia="方正仿宋_GBK"/>
              <w:sz w:val="34"/>
              <w:szCs w:val="34"/>
            </w:rPr>
            <w:delText>13</w:delText>
          </w:r>
        </w:del>
      </w:ins>
      <w:ins w:id="67" w:author="余晓乐" w:date="2021-04-07T14:56:00Z">
        <w:del w:id="68" w:author="xuanchuanke807" w:date="2021-04-07T15:20:00Z">
          <w:r>
            <w:rPr>
              <w:rFonts w:eastAsia="方正仿宋_GBK"/>
              <w:sz w:val="34"/>
              <w:szCs w:val="34"/>
            </w:rPr>
            <w:delText>4</w:delText>
          </w:r>
        </w:del>
      </w:ins>
      <w:del w:id="69" w:author="xuanchuanke807" w:date="2021-04-07T15:20:00Z">
        <w:r>
          <w:rPr>
            <w:rFonts w:eastAsia="方正仿宋_GBK"/>
            <w:sz w:val="34"/>
            <w:szCs w:val="34"/>
          </w:rPr>
          <w:delText>日</w:delText>
        </w:r>
      </w:del>
      <w:ins w:id="70" w:author="罗兴华" w:date="2021-04-06T14:20:00Z">
        <w:del w:id="71" w:author="xuanchuanke807" w:date="2021-04-07T15:20:00Z">
          <w:r>
            <w:rPr>
              <w:rFonts w:eastAsia="方正仿宋_GBK"/>
              <w:sz w:val="34"/>
              <w:szCs w:val="34"/>
            </w:rPr>
            <w:delText>，共</w:delText>
          </w:r>
        </w:del>
      </w:ins>
      <w:ins w:id="72" w:author="罗兴华" w:date="2021-04-06T14:20:00Z">
        <w:del w:id="73" w:author="xuanchuanke807" w:date="2021-04-07T15:20:00Z">
          <w:r>
            <w:rPr>
              <w:rFonts w:eastAsia="方正仿宋_GBK"/>
              <w:sz w:val="34"/>
              <w:szCs w:val="34"/>
            </w:rPr>
            <w:delText>5</w:delText>
          </w:r>
        </w:del>
      </w:ins>
      <w:ins w:id="74" w:author="罗兴华" w:date="2021-04-06T14:20:00Z">
        <w:del w:id="75" w:author="xuanchuanke807" w:date="2021-04-07T15:20:00Z">
          <w:r>
            <w:rPr>
              <w:rFonts w:eastAsia="方正仿宋_GBK"/>
              <w:sz w:val="34"/>
              <w:szCs w:val="34"/>
            </w:rPr>
            <w:delText>个工作日</w:delText>
          </w:r>
        </w:del>
      </w:ins>
      <w:del w:id="76" w:author="xuanchuanke807" w:date="2021-04-07T15:20:00Z">
        <w:r>
          <w:rPr>
            <w:rFonts w:eastAsia="方正仿宋_GBK"/>
            <w:sz w:val="34"/>
            <w:szCs w:val="34"/>
          </w:rPr>
          <w:delText>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方正仿宋_GBK"/>
          <w:sz w:val="34"/>
          <w:szCs w:val="34"/>
          <w:del w:id="83" w:author="xuanchuanke807" w:date="2021-04-07T15:20:00Z"/>
        </w:rPr>
      </w:pPr>
      <w:del w:id="78" w:author="xuanchuanke807" w:date="2021-04-07T15:20:00Z">
        <w:r>
          <w:rPr>
            <w:rFonts w:eastAsia="方正仿宋_GBK"/>
            <w:sz w:val="34"/>
            <w:szCs w:val="34"/>
          </w:rPr>
          <w:delText>监督电话：</w:delText>
        </w:r>
      </w:del>
      <w:del w:id="79" w:author="xuanchuanke807" w:date="2021-04-07T15:20:00Z">
        <w:r>
          <w:rPr>
            <w:rFonts w:eastAsia="方正仿宋_GBK"/>
            <w:sz w:val="34"/>
            <w:szCs w:val="34"/>
          </w:rPr>
          <w:delText>020-871</w:delText>
        </w:r>
      </w:del>
      <w:ins w:id="80" w:author="罗兴华" w:date="2021-04-06T09:19:00Z">
        <w:del w:id="81" w:author="xuanchuanke807" w:date="2021-04-07T15:20:00Z">
          <w:r>
            <w:rPr>
              <w:rFonts w:eastAsia="方正仿宋_GBK"/>
              <w:sz w:val="34"/>
              <w:szCs w:val="34"/>
            </w:rPr>
            <w:delText>85330</w:delText>
          </w:r>
        </w:del>
      </w:ins>
      <w:del w:id="82" w:author="xuanchuanke807" w:date="2021-04-07T15:20:00Z">
        <w:r>
          <w:rPr>
            <w:rFonts w:eastAsia="方正仿宋_GBK"/>
            <w:sz w:val="34"/>
            <w:szCs w:val="34"/>
          </w:rPr>
          <w:delText>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方正仿宋_GBK"/>
          <w:sz w:val="34"/>
          <w:szCs w:val="34"/>
          <w:del w:id="85" w:author="xuanchuanke807" w:date="2021-04-07T15:20:00Z"/>
        </w:rPr>
      </w:pPr>
      <w:del w:id="84" w:author="xuanchuanke807" w:date="2021-04-07T15:20:00Z">
        <w:r>
          <w:rPr>
            <w:rFonts w:eastAsia="方正仿宋_GBK"/>
            <w:sz w:val="34"/>
            <w:szCs w:val="34"/>
          </w:rPr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方正仿宋_GBK"/>
          <w:spacing w:val="-11"/>
          <w:sz w:val="34"/>
          <w:szCs w:val="34"/>
          <w:del w:id="91" w:author="xuanchuanke807" w:date="2021-04-07T15:20:00Z"/>
        </w:rPr>
      </w:pPr>
      <w:del w:id="86" w:author="xuanchuanke807" w:date="2021-04-07T15:20:00Z">
        <w:r>
          <w:rPr>
            <w:rFonts w:eastAsia="方正仿宋_GBK"/>
            <w:spacing w:val="-11"/>
            <w:sz w:val="34"/>
            <w:szCs w:val="34"/>
          </w:rPr>
          <w:delText>附件：中共广东省委老干部局</w:delText>
        </w:r>
      </w:del>
      <w:del w:id="87" w:author="xuanchuanke807" w:date="2021-04-07T15:20:00Z">
        <w:r>
          <w:rPr>
            <w:rFonts w:eastAsia="方正仿宋_GBK"/>
            <w:spacing w:val="-11"/>
            <w:sz w:val="34"/>
            <w:szCs w:val="34"/>
          </w:rPr>
          <w:delText>202</w:delText>
        </w:r>
      </w:del>
      <w:ins w:id="88" w:author="罗兴华" w:date="2021-04-06T09:13:00Z">
        <w:del w:id="89" w:author="xuanchuanke807" w:date="2021-04-07T15:20:00Z">
          <w:r>
            <w:rPr>
              <w:rFonts w:eastAsia="方正仿宋_GBK"/>
              <w:spacing w:val="-11"/>
              <w:sz w:val="34"/>
              <w:szCs w:val="34"/>
            </w:rPr>
            <w:delText>1</w:delText>
          </w:r>
        </w:del>
      </w:ins>
      <w:del w:id="90" w:author="xuanchuanke807" w:date="2021-04-07T15:20:00Z">
        <w:r>
          <w:rPr>
            <w:rFonts w:eastAsia="方正仿宋_GBK"/>
            <w:spacing w:val="-11"/>
            <w:sz w:val="34"/>
            <w:szCs w:val="34"/>
          </w:rPr>
          <w:delText>年拟录用选调生名单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方正仿宋_GBK"/>
          <w:spacing w:val="-11"/>
          <w:sz w:val="34"/>
          <w:szCs w:val="34"/>
          <w:del w:id="93" w:author="xuanchuanke807" w:date="2021-04-07T15:20:00Z"/>
        </w:rPr>
      </w:pPr>
      <w:del w:id="92" w:author="xuanchuanke807" w:date="2021-04-07T15:20:00Z">
        <w:r>
          <w:rPr>
            <w:rFonts w:eastAsia="方正仿宋_GBK"/>
            <w:spacing w:val="-11"/>
            <w:sz w:val="34"/>
            <w:szCs w:val="34"/>
          </w:rPr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方正仿宋_GBK"/>
          <w:sz w:val="34"/>
          <w:szCs w:val="34"/>
          <w:del w:id="96" w:author="xuanchuanke807" w:date="2021-04-07T15:20:00Z"/>
        </w:rPr>
      </w:pPr>
      <w:del w:id="94" w:author="xuanchuanke807" w:date="2021-04-07T15:20:00Z">
        <w:r>
          <w:rPr>
            <w:rFonts w:eastAsia="Times New Roman"/>
            <w:sz w:val="34"/>
            <w:szCs w:val="34"/>
          </w:rPr>
          <w:delText xml:space="preserve">                     </w:delText>
        </w:r>
      </w:del>
      <w:del w:id="95" w:author="xuanchuanke807" w:date="2021-04-07T15:20:00Z">
        <w:r>
          <w:rPr>
            <w:rFonts w:eastAsia="方正仿宋_GBK"/>
            <w:sz w:val="34"/>
            <w:szCs w:val="34"/>
          </w:rPr>
          <w:delText>中共广东省委老干部局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方正仿宋_GBK"/>
          <w:sz w:val="34"/>
          <w:szCs w:val="34"/>
          <w:del w:id="115" w:author="xuanchuanke807" w:date="2021-04-07T15:20:00Z"/>
        </w:rPr>
      </w:pPr>
      <w:del w:id="97" w:author="xuanchuanke807" w:date="2021-04-07T15:20:00Z">
        <w:r>
          <w:rPr>
            <w:rFonts w:eastAsia="Times New Roman"/>
            <w:sz w:val="34"/>
            <w:szCs w:val="34"/>
          </w:rPr>
          <w:delText xml:space="preserve">                         </w:delText>
        </w:r>
      </w:del>
      <w:del w:id="98" w:author="xuanchuanke807" w:date="2021-04-07T15:20:00Z">
        <w:r>
          <w:rPr>
            <w:rFonts w:eastAsia="方正仿宋_GBK"/>
            <w:sz w:val="34"/>
            <w:szCs w:val="34"/>
          </w:rPr>
          <w:delText>20</w:delText>
        </w:r>
      </w:del>
      <w:del w:id="99" w:author="xuanchuanke807" w:date="2021-04-07T15:20:00Z">
        <w:r>
          <w:rPr>
            <w:rFonts w:eastAsia="方正仿宋_GBK"/>
            <w:sz w:val="34"/>
            <w:szCs w:val="34"/>
          </w:rPr>
          <w:delText>20</w:delText>
        </w:r>
      </w:del>
      <w:ins w:id="100" w:author="余晓乐" w:date="2021-04-07T15:00:00Z">
        <w:del w:id="101" w:author="xuanchuanke807" w:date="2021-04-07T15:20:00Z">
          <w:r>
            <w:rPr>
              <w:rFonts w:eastAsia="方正仿宋_GBK"/>
              <w:sz w:val="34"/>
              <w:szCs w:val="34"/>
            </w:rPr>
            <w:delText>20</w:delText>
          </w:r>
        </w:del>
      </w:ins>
      <w:ins w:id="102" w:author="余晓乐" w:date="2021-04-07T15:00:00Z">
        <w:del w:id="103" w:author="xuanchuanke807" w:date="2021-04-07T15:20:00Z">
          <w:r>
            <w:rPr>
              <w:rFonts w:eastAsia="方正仿宋_GBK"/>
              <w:sz w:val="34"/>
              <w:szCs w:val="34"/>
            </w:rPr>
            <w:delText>2</w:delText>
          </w:r>
        </w:del>
      </w:ins>
      <w:ins w:id="104" w:author="余晓乐" w:date="2021-04-07T15:00:00Z">
        <w:del w:id="105" w:author="xuanchuanke807" w:date="2021-04-07T15:20:00Z">
          <w:r>
            <w:rPr>
              <w:rFonts w:eastAsia="方正仿宋_GBK"/>
              <w:sz w:val="34"/>
              <w:szCs w:val="34"/>
            </w:rPr>
            <w:delText>1</w:delText>
          </w:r>
        </w:del>
      </w:ins>
      <w:del w:id="106" w:author="xuanchuanke807" w:date="2021-04-07T15:20:00Z">
        <w:r>
          <w:rPr>
            <w:rFonts w:eastAsia="方正仿宋_GBK"/>
            <w:sz w:val="34"/>
            <w:szCs w:val="34"/>
          </w:rPr>
          <w:delText>年</w:delText>
        </w:r>
      </w:del>
      <w:ins w:id="107" w:author="罗兴华" w:date="2021-04-06T09:19:00Z">
        <w:del w:id="108" w:author="xuanchuanke807" w:date="2021-04-07T15:20:00Z">
          <w:r>
            <w:rPr>
              <w:rFonts w:eastAsia="方正仿宋_GBK"/>
              <w:sz w:val="34"/>
              <w:szCs w:val="34"/>
            </w:rPr>
            <w:delText>4</w:delText>
          </w:r>
        </w:del>
      </w:ins>
      <w:del w:id="109" w:author="xuanchuanke807" w:date="2021-04-07T15:20:00Z">
        <w:r>
          <w:rPr>
            <w:rFonts w:eastAsia="方正仿宋_GBK"/>
            <w:sz w:val="34"/>
            <w:szCs w:val="34"/>
          </w:rPr>
          <w:delText>月</w:delText>
        </w:r>
      </w:del>
      <w:ins w:id="110" w:author="罗兴华" w:date="2021-04-06T09:20:00Z">
        <w:del w:id="111" w:author="xuanchuanke807" w:date="2021-04-07T15:20:00Z">
          <w:r>
            <w:rPr>
              <w:rFonts w:eastAsia="方正仿宋_GBK"/>
              <w:sz w:val="34"/>
              <w:szCs w:val="34"/>
            </w:rPr>
            <w:delText>6</w:delText>
          </w:r>
        </w:del>
      </w:ins>
      <w:ins w:id="112" w:author="余晓乐" w:date="2021-04-07T15:00:00Z">
        <w:del w:id="113" w:author="xuanchuanke807" w:date="2021-04-07T15:20:00Z">
          <w:r>
            <w:rPr>
              <w:rFonts w:eastAsia="方正仿宋_GBK"/>
              <w:sz w:val="34"/>
              <w:szCs w:val="34"/>
            </w:rPr>
            <w:delText>7</w:delText>
          </w:r>
        </w:del>
      </w:ins>
      <w:del w:id="114" w:author="xuanchuanke807" w:date="2021-04-07T15:20:00Z">
        <w:r>
          <w:rPr>
            <w:rFonts w:eastAsia="方正仿宋_GBK"/>
            <w:sz w:val="34"/>
            <w:szCs w:val="34"/>
          </w:rPr>
          <w:delText>日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方正仿宋_GBK"/>
          <w:sz w:val="34"/>
          <w:szCs w:val="34"/>
          <w:del w:id="117" w:author="xuanchuanke807" w:date="2021-04-07T15:20:00Z"/>
        </w:rPr>
      </w:pPr>
      <w:del w:id="116" w:author="xuanchuanke807" w:date="2021-04-07T15:20:00Z">
        <w:r>
          <w:rPr>
            <w:rFonts w:eastAsia="方正仿宋_GBK"/>
            <w:sz w:val="34"/>
            <w:szCs w:val="34"/>
          </w:rPr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仿宋_GB2312;仿宋"/>
          <w:b/>
          <w:b/>
          <w:bCs/>
          <w:sz w:val="34"/>
          <w:szCs w:val="34"/>
        </w:rPr>
      </w:pPr>
      <w:r>
        <w:rPr>
          <w:rFonts w:eastAsia="仿宋_GB2312;仿宋"/>
          <w:b/>
          <w:bCs/>
          <w:sz w:val="34"/>
          <w:szCs w:val="34"/>
        </w:rPr>
      </w:r>
    </w:p>
    <w:tbl>
      <w:tblPr>
        <w:tblW w:w="11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50"/>
        <w:gridCol w:w="1080"/>
        <w:gridCol w:w="840"/>
        <w:gridCol w:w="1230"/>
        <w:gridCol w:w="3765"/>
      </w:tblGrid>
      <w:tr>
        <w:trPr>
          <w:trHeight w:val="880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ins w:id="118" w:author="xuanchuanke807" w:date="2021-04-07T15:20:00Z">
              <w:r>
                <w:rPr>
                  <w:rFonts w:ascii="方正小标宋_GBK" w:hAnsi="方正小标宋_GBK" w:cs="方正小标宋_GBK" w:eastAsia="方正小标宋_GBK"/>
                  <w:i w:val="false"/>
                  <w:iCs w:val="false"/>
                  <w:color w:val="000000"/>
                  <w:kern w:val="0"/>
                  <w:sz w:val="48"/>
                  <w:szCs w:val="48"/>
                  <w:u w:val="none"/>
                  <w:lang w:val="en-US" w:eastAsia="zh-CN" w:bidi="ar"/>
                </w:rPr>
                <w:t>中共广东省委老干部局</w:t>
              </w:r>
            </w:ins>
            <w:ins w:id="119" w:author="xuanchuanke807" w:date="2021-04-07T15:20:00Z">
              <w:r>
                <w:rPr>
                  <w:rFonts w:eastAsia="方正小标宋_GBK" w:cs="方正小标宋_GBK" w:ascii="方正小标宋_GBK" w:hAnsi="方正小标宋_GBK"/>
                  <w:i w:val="false"/>
                  <w:iCs w:val="false"/>
                  <w:color w:val="000000"/>
                  <w:kern w:val="0"/>
                  <w:sz w:val="48"/>
                  <w:szCs w:val="48"/>
                  <w:u w:val="none"/>
                  <w:lang w:val="en-US" w:eastAsia="zh-CN" w:bidi="ar"/>
                </w:rPr>
                <w:t>2021</w:t>
              </w:r>
            </w:ins>
            <w:ins w:id="120" w:author="xuanchuanke807" w:date="2021-04-07T15:20:00Z">
              <w:r>
                <w:rPr>
                  <w:rFonts w:ascii="方正小标宋_GBK" w:hAnsi="方正小标宋_GBK" w:cs="方正小标宋_GBK" w:eastAsia="方正小标宋_GBK"/>
                  <w:i w:val="false"/>
                  <w:iCs w:val="false"/>
                  <w:color w:val="000000"/>
                  <w:kern w:val="0"/>
                  <w:sz w:val="48"/>
                  <w:szCs w:val="48"/>
                  <w:u w:val="none"/>
                  <w:lang w:val="en-US" w:eastAsia="zh-CN" w:bidi="ar"/>
                </w:rPr>
                <w:t>年拟录用选调生名单</w:t>
              </w:r>
            </w:ins>
          </w:p>
        </w:tc>
      </w:tr>
      <w:tr>
        <w:trPr>
          <w:trHeight w:val="27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1" w:author="xuanchuanke807" w:date="2021-04-07T15:20:00Z">
              <w:r>
                <w:rPr>
                  <w:rFonts w:ascii="方正黑体_GBK" w:hAnsi="方正黑体_GBK" w:cs="方正黑体_GBK" w:eastAsia="方正黑体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招录代码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2" w:author="xuanchuanke807" w:date="2021-04-07T15:20:00Z">
              <w:r>
                <w:rPr>
                  <w:rFonts w:ascii="方正黑体_GBK" w:hAnsi="方正黑体_GBK" w:cs="方正黑体_GBK" w:eastAsia="方正黑体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准考证号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3" w:author="xuanchuanke807" w:date="2021-04-07T15:20:00Z">
              <w:r>
                <w:rPr>
                  <w:rFonts w:ascii="方正黑体_GBK" w:hAnsi="方正黑体_GBK" w:cs="方正黑体_GBK" w:eastAsia="方正黑体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姓名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4" w:author="xuanchuanke807" w:date="2021-04-07T15:20:00Z">
              <w:r>
                <w:rPr>
                  <w:rFonts w:ascii="方正黑体_GBK" w:hAnsi="方正黑体_GBK" w:cs="方正黑体_GBK" w:eastAsia="方正黑体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性别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5" w:author="xuanchuanke807" w:date="2021-04-07T15:20:00Z">
              <w:r>
                <w:rPr>
                  <w:rFonts w:ascii="方正黑体_GBK" w:hAnsi="方正黑体_GBK" w:cs="方正黑体_GBK" w:eastAsia="方正黑体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学历学位</w:t>
              </w:r>
            </w:ins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6" w:author="xuanchuanke807" w:date="2021-04-07T15:20:00Z">
              <w:r>
                <w:rPr>
                  <w:rFonts w:ascii="方正黑体_GBK" w:hAnsi="方正黑体_GBK" w:cs="方正黑体_GBK" w:eastAsia="方正黑体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毕业院校及专业</w:t>
              </w:r>
            </w:ins>
          </w:p>
        </w:tc>
      </w:tr>
      <w:tr>
        <w:trPr>
          <w:trHeight w:val="11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7" w:author="xuanchuanke807" w:date="2021-04-07T15:20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9900072191001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8" w:author="xuanchuanke807" w:date="2021-04-07T15:20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1110301201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9" w:author="xuanchuanke807" w:date="2021-04-07T15:20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魏圣蕾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0" w:author="xuanchuanke807" w:date="2021-04-07T15:20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女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1" w:author="xuanchuanke807" w:date="2021-04-07T15:20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硕士</w:t>
              </w:r>
            </w:ins>
            <w:ins w:id="132" w:author="xuanchuanke807" w:date="2021-04-07T15:20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br/>
              </w:r>
            </w:ins>
            <w:ins w:id="133" w:author="xuanchuanke807" w:date="2021-04-07T15:20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研究生</w:t>
              </w:r>
            </w:ins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4" w:author="xuanchuanke807" w:date="2021-04-07T15:20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北京大学</w:t>
              </w:r>
            </w:ins>
            <w:ins w:id="135" w:author="xuanchuanke807" w:date="2021-04-07T15:20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br/>
              </w:r>
            </w:ins>
            <w:ins w:id="136" w:author="xuanchuanke807" w:date="2021-04-07T15:20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中国学（政治与国际关系）</w:t>
              </w:r>
            </w:ins>
          </w:p>
        </w:tc>
      </w:tr>
    </w:tbl>
    <w:p>
      <w:pPr>
        <w:pStyle w:val="Normal"/>
        <w:rPr>
          <w:rFonts w:eastAsia="仿宋_GB2312;仿宋"/>
          <w:b/>
          <w:b/>
          <w:bCs/>
          <w:sz w:val="34"/>
          <w:szCs w:val="34"/>
          <w:ins w:id="138" w:author="xuanchuanke807" w:date="2021-04-07T15:19:00Z"/>
        </w:rPr>
      </w:pPr>
      <w:ins w:id="137" w:author="xuanchuanke807" w:date="2021-04-07T15:19:00Z">
        <w:r>
          <w:rPr>
            <w:rFonts w:eastAsia="仿宋_GB2312;仿宋"/>
            <w:b/>
            <w:bCs/>
            <w:sz w:val="34"/>
            <w:szCs w:val="34"/>
          </w:rPr>
        </w:r>
      </w:ins>
    </w:p>
    <w:p>
      <w:pPr>
        <w:pStyle w:val="Normal"/>
        <w:rPr>
          <w:rFonts w:eastAsia="仿宋_GB2312;仿宋"/>
          <w:b/>
          <w:b/>
          <w:bCs/>
          <w:sz w:val="34"/>
          <w:szCs w:val="34"/>
        </w:rPr>
      </w:pPr>
      <w:r>
        <w:rPr>
          <w:rFonts w:eastAsia="仿宋_GB2312;仿宋"/>
          <w:b/>
          <w:bCs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851" w:top="1701" w:footer="992" w:bottom="1701"/>
      <w:pgNumType w:fmt="decimal"/>
      <w:formProt w:val="false"/>
      <w:textDirection w:val="lrTb"/>
      <w:docGrid w:type="lines" w:linePitch="645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 四号"/>
    <w:basedOn w:val="Style14"/>
    <w:qFormat/>
    <w:rPr>
      <w:rFonts w:ascii="仿宋_GB2312;仿宋" w:hAnsi="仿宋_GB2312;仿宋" w:eastAsia="仿宋_GB2312;仿宋" w:cs="仿宋_GB2312;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16:00Z</dcterms:created>
  <dc:creator>一位心满意足的 Microsoft Office 用户</dc:creator>
  <dc:description/>
  <dc:language>en-US</dc:language>
  <cp:lastModifiedBy>xuanchuanke807</cp:lastModifiedBy>
  <cp:lastPrinted>2021-04-07T14:57:00Z</cp:lastPrinted>
  <dcterms:modified xsi:type="dcterms:W3CDTF">2021-04-07T07:20:36Z</dcterms:modified>
  <cp:revision>3</cp:revision>
  <dc:subject/>
  <dc:title>粤老干[2004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033885EE8473896E91D0B105AE8CD</vt:lpwstr>
  </property>
  <property fmtid="{D5CDD505-2E9C-101B-9397-08002B2CF9AE}" pid="3" name="KSOProductBuildVer">
    <vt:lpwstr>2052-11.1.0.10446</vt:lpwstr>
  </property>
  <property fmtid="{D5CDD505-2E9C-101B-9397-08002B2CF9AE}" pid="4" name="KSOSaveFontToCloudKey">
    <vt:lpwstr>245052715_embed</vt:lpwstr>
  </property>
</Properties>
</file>