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中共广东省委老干部局</w:t>
      </w:r>
      <w:r>
        <w:rPr>
          <w:rFonts w:eastAsia="方正小标宋_GBK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选调优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大学毕业生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入围资格审核考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</w:r>
    </w:p>
    <w:tbl>
      <w:tblPr>
        <w:tblW w:w="88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45"/>
        <w:gridCol w:w="38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准考证号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9000724910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11040070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1114002047</w:t>
            </w:r>
          </w:p>
        </w:tc>
      </w:tr>
      <w:tr>
        <w:trPr>
          <w:trHeight w:val="5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460101204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9000724910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441000300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112101404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450603903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221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3:00Z</dcterms:created>
  <dc:creator>swlg</dc:creator>
  <dc:description/>
  <dc:language>en-US</dc:language>
  <cp:lastModifiedBy>万户客服吴小姐</cp:lastModifiedBy>
  <cp:lastPrinted>2024-01-17T17:58:00Z</cp:lastPrinted>
  <dcterms:modified xsi:type="dcterms:W3CDTF">2024-01-16T02:49:48Z</dcterms:modified>
  <cp:revision>1</cp:revision>
  <dc:subject/>
  <dc:title>中共广东省委老干部局2024年度选调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40CB02C457D97AF19A565E11626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